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6" w:space="0" w:color="8A8A9C"/>
        </w:pBdr>
        <w:spacing w:before="0" w:after="280"/>
        <w:rPr>
          <w:rFonts w:ascii="Verdana" w:hAnsi="Verdana" w:cs="Verdana"/>
          <w:b w:val="false"/>
          <w:b w:val="false"/>
          <w:bCs w:val="false"/>
          <w:color w:val="00004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40"/>
          <w:sz w:val="29"/>
          <w:szCs w:val="29"/>
        </w:rPr>
        <w:t>Luis Orduna Díez</w:t>
      </w:r>
    </w:p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  <w:t>Cargo y datos de contacto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drático de Escuela Universitaria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espacho 234 · Edificio de 1º ('Prefabricado')</w:t>
        <w:br/>
        <w:t>Tel: +34 91 394 25 72</w:t>
        <w:br/>
        <w:t>Fax: +34 91 394 24 48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br/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orduna@ccee.ucm.e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rduna@ccee.uc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5:00Z</dcterms:created>
  <dc:creator>José Luis García</dc:creator>
  <dc:description/>
  <cp:keywords/>
  <dc:language>en-US</dc:language>
  <cp:lastModifiedBy>José Luis García</cp:lastModifiedBy>
  <dcterms:modified xsi:type="dcterms:W3CDTF">2013-05-16T14:46:00Z</dcterms:modified>
  <cp:revision>1</cp:revision>
  <dc:subject/>
  <dc:title>Luis Orduna Díez</dc:title>
</cp:coreProperties>
</file>